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2.2020 г.  № 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9 г. № 51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0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20 год и на плановый период 2021 и 2022 годов»» от 24.12.2019 г. № 51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0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86 821,2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520 603,8 тыс. рублей, в том числе объем межбюджетных трансфертов, предоставляемых другим бюджетам бюджетной системы Российской Федерации, в сумме 1 985,0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33 782,6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1 год и на 2022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1 год в сумме 491 230,5 тыс. рублей и на 2022 год в сумме 407 358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1 год в сумме 509 447,0 тыс. рублей, в том числе условно утвержденные расходы в сумме 8 806,6 тыс. рублей и на 2022 год в сумме 429 017,6 тыс. рублей, в том числе условно утвержденные расходы в сумме 17 673,2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1 год в сумме 18 216,5 тыс. рублей и на 2022 год в сумме 21 659,2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5 размер дорожного фонда на 2020 год утвердить в сумме 177 770,7 тыс. рублей, на 2021 год в сумме 169 350,7 тыс. рублей, на 2022 год в сумме 64 061,1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0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1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0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1-2022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418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5.02.2020 г.  № 1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804,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8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8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9,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9,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5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016,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16,8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383,1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 821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9"/>
        <w:gridCol w:w="4820"/>
        <w:gridCol w:w="851"/>
        <w:gridCol w:w="545"/>
        <w:gridCol w:w="1014"/>
        <w:gridCol w:w="262"/>
      </w:tblGrid>
      <w:tr>
        <w:trPr>
          <w:trHeight w:val="315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8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5.02.2020 г.  № 1</w:t>
            </w:r>
          </w:p>
        </w:tc>
      </w:tr>
      <w:tr>
        <w:trPr>
          <w:trHeight w:val="29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49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443,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56,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6 456,4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9,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9,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9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7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2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4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914,8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4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914,8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40,0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23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358,4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2.2020 г.  № 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0 ГОДУ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016,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84,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8,7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383,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455,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55,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0,2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8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3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260"/>
        <w:gridCol w:w="1294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2.2020 г.  № 1</w:t>
            </w:r>
          </w:p>
        </w:tc>
      </w:tr>
      <w:tr>
        <w:trPr>
          <w:trHeight w:val="324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И 2022 ГОДОВ</w:t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40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914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84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84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8,7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65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40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8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5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ой целевой программы "Развитие физической культуры и спорта в Российской Федерации на 2016 -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14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1,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89"/>
        <w:gridCol w:w="1646"/>
        <w:gridCol w:w="576"/>
        <w:gridCol w:w="520"/>
        <w:gridCol w:w="520"/>
        <w:gridCol w:w="1786"/>
        <w:gridCol w:w="576"/>
        <w:gridCol w:w="1266"/>
      </w:tblGrid>
      <w:tr>
        <w:trPr>
          <w:trHeight w:val="330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5.02.2020 г.  № 1</w:t>
            </w:r>
          </w:p>
        </w:tc>
      </w:tr>
      <w:tr>
        <w:trPr>
          <w:trHeight w:val="28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НА 2020 ГОД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91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825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92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40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0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9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7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8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1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1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671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1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99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1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2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9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159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8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770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770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55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8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887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15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7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95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3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3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3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0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526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2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8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4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1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132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423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8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0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6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8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08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92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5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5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5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5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5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5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42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4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4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4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3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1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1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1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9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9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4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3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3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3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2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603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80"/>
        <w:gridCol w:w="528"/>
        <w:gridCol w:w="576"/>
        <w:gridCol w:w="520"/>
        <w:gridCol w:w="520"/>
        <w:gridCol w:w="1786"/>
        <w:gridCol w:w="576"/>
        <w:gridCol w:w="1210"/>
        <w:gridCol w:w="1245"/>
      </w:tblGrid>
      <w:tr>
        <w:trPr>
          <w:trHeight w:val="33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3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3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5.02.2020 г.  № 1</w:t>
            </w:r>
          </w:p>
        </w:tc>
      </w:tr>
      <w:tr>
        <w:trPr>
          <w:trHeight w:val="28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1 и 2022 ГОДОВ</w:t>
            </w:r>
          </w:p>
        </w:tc>
      </w:tr>
      <w:tr>
        <w:trPr>
          <w:trHeight w:val="120" w:hRule="atLeast"/>
        </w:trPr>
        <w:tc>
          <w:tcPr>
            <w:tcW w:w="915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3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8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 029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0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9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0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1 9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0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8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8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2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2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8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0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3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35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22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17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12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4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336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48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6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3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84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565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4 011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2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4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6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6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6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15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08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16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64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34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"/>
        <w:gridCol w:w="1913"/>
        <w:gridCol w:w="352"/>
        <w:gridCol w:w="456"/>
        <w:gridCol w:w="992"/>
        <w:gridCol w:w="767"/>
        <w:gridCol w:w="576"/>
        <w:gridCol w:w="397"/>
        <w:gridCol w:w="123"/>
        <w:gridCol w:w="453"/>
        <w:gridCol w:w="67"/>
        <w:gridCol w:w="453"/>
        <w:gridCol w:w="527"/>
        <w:gridCol w:w="381"/>
        <w:gridCol w:w="1145"/>
        <w:gridCol w:w="89"/>
      </w:tblGrid>
      <w:tr>
        <w:trPr>
          <w:trHeight w:val="33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5.02.2020 г.  № 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7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7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7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7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7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7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0 ГО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72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5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887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9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539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7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95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0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6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4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0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1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1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0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5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34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3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64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08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08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08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02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1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603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1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21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5.02.2020 г.  № 1</w:t>
            </w:r>
          </w:p>
        </w:tc>
      </w:tr>
      <w:tr>
        <w:trPr>
          <w:trHeight w:val="28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65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65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49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089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742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37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5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17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 "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2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6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72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07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2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4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9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6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08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8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55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35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44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62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340" w:hRule="atLeast"/>
        </w:trPr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640,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34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1639" w:firstLine="445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1639" w:firstLine="445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firstLine="445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0 г.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03 625,5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98,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 539,1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1,9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05,2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4,3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5 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58 728,5</w:t>
            </w:r>
          </w:p>
        </w:tc>
      </w:tr>
    </w:tbl>
    <w:p>
      <w:pPr>
        <w:pStyle w:val="Normal"/>
        <w:spacing w:lineRule="auto" w:line="312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2.2020 г.  № 1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г.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2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3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» на 2020-202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06,8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 6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 072,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О Сертолово»  на 2020-2024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06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 0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 742,8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0"/>
        <w:gridCol w:w="857"/>
        <w:gridCol w:w="1079"/>
        <w:gridCol w:w="1558"/>
        <w:gridCol w:w="1503"/>
        <w:gridCol w:w="2042"/>
        <w:gridCol w:w="1617"/>
      </w:tblGrid>
      <w:tr>
        <w:trPr>
          <w:trHeight w:val="283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2.2020 г.  № 1</w:t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82,6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6 821,2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821,2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821,2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821,2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603,8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03,8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03,8</w:t>
            </w:r>
          </w:p>
        </w:tc>
      </w:tr>
      <w:tr>
        <w:trPr>
          <w:trHeight w:val="8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03,8</w:t>
            </w:r>
          </w:p>
        </w:tc>
      </w:tr>
      <w:tr>
        <w:trPr>
          <w:trHeight w:val="63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82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"/>
        <w:gridCol w:w="868"/>
        <w:gridCol w:w="1067"/>
        <w:gridCol w:w="1435"/>
        <w:gridCol w:w="1383"/>
        <w:gridCol w:w="1293"/>
        <w:gridCol w:w="1417"/>
        <w:gridCol w:w="1397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2.2020 г.  № 1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8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18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18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1 год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9,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1 23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7 358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 23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7 358,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 23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7 358,4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 23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7 358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 4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 017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4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17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4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17,6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4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017,6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1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9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20-02-26T15:26:00Z</cp:lastPrinted>
  <dcterms:modified xsi:type="dcterms:W3CDTF">2020-02-26T13:00:00Z</dcterms:modified>
  <cp:revision>652</cp:revision>
  <dc:subject/>
  <dc:title>РОССИЯ</dc:title>
</cp:coreProperties>
</file>